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: 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emont sali gimnastycznej w Szkole Podstawowej nr 61 im. Michała Kmiecika w Szczecinie 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ul. 3-go Maja 4-7, 70-214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ZETELNOŚ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ealizowanych robót budowlanych złożony w celu zweryfikowania rzetelności wykonawcy  (zgodnie z Rozdziałem V pkt 3 ppkt 2 lit. a siwz)*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* przedmiotowy wykaz należy złożyć </w:t>
      </w:r>
      <w:r>
        <w:rPr>
          <w:b/>
          <w:sz w:val="20"/>
          <w:szCs w:val="20"/>
          <w:u w:val="single"/>
        </w:rPr>
        <w:t>zarówno</w:t>
      </w:r>
      <w:r>
        <w:rPr>
          <w:b/>
          <w:sz w:val="20"/>
          <w:szCs w:val="20"/>
        </w:rPr>
        <w:t xml:space="preserve"> w zakresie robót realizowanych przez Wykonawcę, jak i robót realizowanych przez podmioty trzecie, na potencjale których Wykonawca polega w celu wykazania spełniania warunku wiedzy i doświadczenia, na zasadach określonych w art. 26 ust.2b ust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kstpodstawowywcity3"/>
        <w:ind w:left="4695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</w:t>
      </w:r>
      <w:r>
        <w:rPr>
          <w:b/>
          <w:bCs/>
          <w:sz w:val="22"/>
          <w:szCs w:val="22"/>
        </w:rPr>
        <w:t xml:space="preserve">wykonawca, którego reprezentuję(jemy) / podmiot(y) trzeci(ie), na potencjale których polegamy w celu wykazania spełniania warunku wiedzy </w:t>
        <w:br/>
        <w:t xml:space="preserve">i doświadczenia, na zasadach określonych w art. 26 ust.2b ustawy  - wszystkie prace wykonał (wykonali) należycie. </w:t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</w:t>
      </w:r>
      <w:r>
        <w:rPr>
          <w:sz w:val="20"/>
          <w:szCs w:val="20"/>
        </w:rPr>
        <w:t>niepotrzebne skreślić</w:t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TextBodyIndent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Uwaga! Należy wypełnić pkt 1  albo  pkt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DZA I DOŚWIAD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najważniejszych robót budowlanych na potwierdzenie spełniania warunku udziału w postępowaniu (zgodnie z Rozdziałem V pkt 3 ppkt 2 lit. b siwz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8"/>
        <w:gridCol w:w="1417"/>
        <w:gridCol w:w="1560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1:00Z</dcterms:created>
  <dc:creator>G.Tkacz</dc:creator>
  <dc:description/>
  <cp:keywords/>
  <dc:language>en-US</dc:language>
  <cp:lastModifiedBy>Ania</cp:lastModifiedBy>
  <cp:lastPrinted>2016-06-14T12:48:00Z</cp:lastPrinted>
  <dcterms:modified xsi:type="dcterms:W3CDTF">2016-06-14T10:52:00Z</dcterms:modified>
  <cp:revision>4</cp:revision>
  <dc:subject/>
  <dc:title>Załącznik nr</dc:title>
</cp:coreProperties>
</file>